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MAKING EVERY VISIT COUNT</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Interpretation in National Parks</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8"/>
                <w:szCs w:val="28"/>
              </w:rPr>
              <w:t>In tribute to Phillip Crosbie Morrison</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sz w:val="32"/>
                <w:szCs w:val="32"/>
              </w:rPr>
            </w:pPr>
            <w:r>
              <w:rPr>
                <w:sz w:val="32"/>
                <w:szCs w:val="32"/>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achel Faggetter</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Lecturer,  Natural and Cultural Heritage Interpretation </w:t>
            </w:r>
          </w:p>
          <w:p>
            <w:pPr>
              <w:pStyle w:val="Normal"/>
              <w:jc w:val="center"/>
              <w:rPr/>
            </w:pPr>
            <w:r>
              <w:rPr>
                <w:rFonts w:eastAsia="Times;Times New Roman" w:cs="Times;Times New Roman" w:ascii="Times;Times New Roman" w:hAnsi="Times;Times New Roman"/>
                <w:sz w:val="24"/>
                <w:szCs w:val="24"/>
              </w:rPr>
              <w:t>Museum Studies, Deakin University</w:t>
            </w:r>
          </w:p>
          <w:p>
            <w:pPr>
              <w:pStyle w:val="Normal"/>
              <w:jc w:val="right"/>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rPr>
                <w:sz w:val="16"/>
                <w:szCs w:val="16"/>
              </w:rPr>
            </w:pPr>
            <w:r>
              <w:rPr>
                <w:sz w:val="16"/>
                <w:szCs w:val="16"/>
              </w:rPr>
              <w:t xml:space="preserve"> </w:t>
            </w:r>
          </w:p>
        </w:tc>
      </w:tr>
    </w:tbl>
    <w:p>
      <w:pPr>
        <w:pStyle w:val="Normal"/>
        <w:rPr/>
      </w:pPr>
      <w:r>
        <w:rPr/>
      </w:r>
    </w:p>
    <w:p>
      <w:pPr>
        <w:pStyle w:val="Normal"/>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sectPr>
          <w:headerReference w:type="default" r:id="rId2"/>
          <w:headerReference w:type="first" r:id="rId3"/>
          <w:type w:val="nextPage"/>
          <w:pgSz w:w="11880" w:h="16800"/>
          <w:pgMar w:left="1800" w:right="1800" w:gutter="0" w:header="0" w:top="1440" w:footer="0" w:bottom="1440"/>
          <w:pgNumType w:start="167" w:fmt="decimal"/>
          <w:formProt w:val="false"/>
          <w:titlePg/>
          <w:textDirection w:val="lrTb"/>
        </w:sectPr>
      </w:pP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Recalling Crosbie Morris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paper offers some perspectives from the point of view of the park visitor.  You may see me as a visitor advocate, interested in the relationships created between park managers and those people who enjoy national parks as places of physical and spiritual re-crea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When this paper was delivered at Mt Buffalo, it began with a four minute audio tape from Crosbie Morrison’s famous </w:t>
      </w:r>
      <w:r>
        <w:rPr>
          <w:rFonts w:eastAsia="Times;Times New Roman" w:cs="Times;Times New Roman" w:ascii="Times;Times New Roman" w:hAnsi="Times;Times New Roman"/>
          <w:i/>
          <w:iCs/>
          <w:sz w:val="24"/>
          <w:szCs w:val="24"/>
        </w:rPr>
        <w:t xml:space="preserve">Wildlife </w:t>
      </w:r>
      <w:r>
        <w:rPr>
          <w:rFonts w:eastAsia="Times;Times New Roman" w:cs="Times;Times New Roman" w:ascii="Times;Times New Roman" w:hAnsi="Times;Times New Roman"/>
          <w:sz w:val="24"/>
          <w:szCs w:val="24"/>
        </w:rPr>
        <w:t xml:space="preserve">programme on Melbourne’s 3DB in which he talked about a ‘thing in a bottle’ sent in by a young listener. He identified it as a worm snake and told us all about it in that voice which many people remember with enormous gratitude and affection. ‘If it wasn’t for Crosbie Morrison, I wouldn’t be standing here’, declared one elder of the VNPA just yesterday.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name of Phillip Crosbie Morrison must be included in any celebration of the history of national parks in this state and this nation, not only for his strong advocacy and leadership in the great citizens movement to establish national parks, but also because he was such a gifted communicator, superb interpreter and educator of public opinion, attitudes and behaviour.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art of the significance of his life lies in his unshakeable belief in the power of  education for conservation, the subject of one of the last major pieces he wrote. He believed passionately that if people knew more about our wildlife they would support moves for its protection. He especially advocated the need for a strong national parks system and a fully trained and professional national parks staff. He was an agent for change.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Born in 1900, he gained a Master of Science in Zoology from Melbourne University, but in addition to a fascination for wildlife, he developed a major talent for writing. He was an early exponent of the illustrated public lecture, using movie films he made himself to hold the attention of packed audiences. From 1938 to 1954 he edited </w:t>
      </w:r>
      <w:r>
        <w:rPr>
          <w:rFonts w:eastAsia="Times;Times New Roman" w:cs="Times;Times New Roman" w:ascii="Times;Times New Roman" w:hAnsi="Times;Times New Roman"/>
          <w:i/>
          <w:iCs/>
          <w:sz w:val="24"/>
          <w:szCs w:val="24"/>
        </w:rPr>
        <w:t>Wildlife</w:t>
      </w:r>
      <w:r>
        <w:rPr>
          <w:rFonts w:eastAsia="Times;Times New Roman" w:cs="Times;Times New Roman" w:ascii="Times;Times New Roman" w:hAnsi="Times;Times New Roman"/>
          <w:sz w:val="24"/>
          <w:szCs w:val="24"/>
        </w:rPr>
        <w:t>, a journal with major influence, but he is probably best remembered for his voice.  For 28 years his broadcast talks at 6 o'clock every Sunday night went out across Australia. They were hugely popular listening for any family interested in the natural world, as they were for every member of the family. He had a beautiful voice, full of warm tones and able to convey his deep enthusiasm to young and old. He had the knack of never speaking down to people, but respecting his audience and making connections with people of all ages and interests. His joy in sharing the knowledge and experience of nature was infectiou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He died very suddenly on 1st March 1958, at the age of 57, after just one year as head of the new National Parks Service, the agency he had done so much to bring into existence.  Just a short time ago, in February this year,  we lost Ros Garnet, his great partner in the foundation of the Victorian National Parks Association who died at the age of 91, outliving Morrison by 40 years.  It was Garnet who summed up the role of parks, in a meeting with the Victoria Premier on 22 September 1949, ‘National parks must be places dedicated in perpetuity for the edification, education and enjoyment of the people for all time, for the preservation of nature and of sites that are supreme in scenic, scientific or aesthetic value.’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Sir Rupert Hamer reminded us yesterday (above) that those who moved for the creation of Victoria’s national parks were people of outstanding calibre and vision. They set the tone, the style and the approach for our parks which came from our own Australian ways of doing things. In contrast to the somewhat military style of the United States Park Service, our parks came from the emerging nationalist conservation perspectives of a country on a quest for meaning and identit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National Parks Service is the only branch of government that I know of which exists as a result of direct citizen agitation and support, and an extraordinary coalition across Victoria of walking and ski clubs, scientific groups, Field Naturalists, friends of national parks, the National Museum, RACV, Youth Hostels, even the Country Women’s Association. They represented over half a million Victorians, almost a quarter of the population. Crosbie Morrison was their voice, constantly stressing their two most urgent concerns: the need to know a lot more about our special Australian environment and its wildlife, and the need to move fast to protect i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eople who were surprised at the strength of the recent ‘Hands Off The Prom’ campaign need to be reminded that our national parks system exists as the result of community action, and continues to be nurtured by it. National parks came into being through the imagination, persistence, social conscience and love of nature of many groups in the community. They were not initiated by the government, but were the product of the democratic process in its best sense. The system has been added to as a result of community pressure and the willingness of governments of all colours to be persuad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The year before Crosbie Morrison died there was published in the United States a modest little book called</w:t>
      </w:r>
      <w:r>
        <w:rPr>
          <w:rFonts w:eastAsia="Times;Times New Roman" w:cs="Times;Times New Roman" w:ascii="Times;Times New Roman" w:hAnsi="Times;Times New Roman"/>
          <w:i/>
          <w:iCs/>
          <w:sz w:val="24"/>
          <w:szCs w:val="24"/>
        </w:rPr>
        <w:t xml:space="preserve"> Interpreting Our Heritage</w:t>
      </w:r>
      <w:r>
        <w:rPr>
          <w:rFonts w:eastAsia="Times;Times New Roman" w:cs="Times;Times New Roman" w:ascii="Times;Times New Roman" w:hAnsi="Times;Times New Roman"/>
          <w:sz w:val="24"/>
          <w:szCs w:val="24"/>
        </w:rPr>
        <w:t xml:space="preserve">  by a member of the United States National Parks staff, Freeman Tilden.  He also had a passion for communication about nature and his book is concerned with the art of communicating meaning and significance. It was Tilden who termed the special processes of communication between park visitor and park staff as 'interpretation'.  This little book which rather wears its heart on its sleeve has wielded great influence because it is concerned with the abiding principles and philosophies of the art of interpretation, rather than the nuts and bolts of the techniques. It has become a companion for many a ranger.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ilden and Morrison recognised, as we do ourselves, that national parks deliver their special ministry to the human heart and mind precisely because they look after, on our behalf, the natural world from which we all derive, our natural and cultural heritage. In Tilden’s eyes this is a sacred task, for it is about the mysterious  experience of the other or ‘the Fifth Essence’, as he called those experiences which lift us out and beyond ourselve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erpretation designs a process of communication which is reciprocal, driven by curiosity and question, and a joy in sharing knowledge and understanding. In this complex interaction much more than knowledge is transacted. In the interpretive place/ space we share values, attitudes,  stories, ideas and explore the implicit as well as the explicit. It is in this creative process that the distinctive park ethos is nurtured and relationships between the park and its visitors develope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rrison’s tape about the worm snake demonstrates this complexity. It expresses all the hallmarks of the best kind of custodian/ranger; deep knowledge, a scientific approach and a passionate interest in connecting with the listener, the questioner. We also experience his forgetfulness of self, that disarming humility which is the hallmark of the gifted communicator, interested in facilitating learning and building relationships, rather parading his own knowledg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nd we must never forget enjoyment and laughter. Morrison had a delightful sense of humour and fun, and a wry, charming sense of irony.  I came across the story of the famous ‘world first’ broadcast by Ethelbert, the worm turned radio star.  Some child had written in to ask how worms moved, so Morrison got Ethelbert to cross a piece of paper held over the microphone for all the listeners to hear the scraping noise of the tiny bristles or 'feet' which worms use to move themselves.  I doubt whether anyone who heard that broadcast on 4 June 1939 has forgotten it,  nor the name Ethelbert because a worm is both male and femal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20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Cultural Framework: The National Park and the role of the interpreting ranger.</w:t>
      </w:r>
    </w:p>
    <w:p>
      <w:pPr>
        <w:pStyle w:val="Normal"/>
        <w:ind w:right="20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 approach national parks with the perspective and theoretical framework of cultural institutions:  the museums, zoos and botanic gardens, historic houses and all those sites which conserve our heritage, the things which we believe are important enough to collect conserve, study and make available for public enjoyment and enlightenment.</w:t>
      </w:r>
    </w:p>
    <w:p>
      <w:pPr>
        <w:pStyle w:val="Normal"/>
        <w:ind w:right="20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According to all IUCN and UNESCO definitions the prime purpose of national parks is the conservation of our natural and cultural heritage, usually in areas of outstanding natural significance, both terrestrial and marine.  As cultural institutions they express our values, ideas and beliefs through three broad functions: preservation and care of heritage; research and monitoring;  and interpretation and public education. As the three functions of conservation management, these responsibilities are closely related and are normally integrated</w:t>
      </w:r>
      <w:r>
        <w:rPr>
          <w:rFonts w:eastAsia="Times;Times New Roman" w:cs="Times;Times New Roman" w:ascii="Times;Times New Roman" w:hAnsi="Times;Times New Roman"/>
          <w:i/>
          <w:iCs/>
          <w:sz w:val="24"/>
          <w:szCs w:val="24"/>
        </w:rPr>
        <w:t xml:space="preserve"> </w:t>
      </w:r>
      <w:r>
        <w:rPr>
          <w:rFonts w:eastAsia="Times;Times New Roman" w:cs="Times;Times New Roman" w:ascii="Times;Times New Roman" w:hAnsi="Times;Times New Roman"/>
          <w:sz w:val="24"/>
          <w:szCs w:val="24"/>
        </w:rPr>
        <w:t>in policy, planning and delivery. Until recently they have been regarded as part of the in-house store of skills and expertise, with outsourcing to third parties limited to clearly defined and measurable technical applications.  In most cultural institutions this universal educative function is absolutely locked into its purposes and function. ‘Environmental education, inside and outside the park, is not a periphery function of the mission of the [US] National Parks Service, but an intimate and essential aspect of all its policies and functions.’ (National Parks for the Future, 60)</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ere the role of the interpreting ranger is surely central, for the quality of the public’s encounter with the park depends on the quality of the park staff. It derives less from special programmes and events, which have their place, than on the skills, knowledge and enthusiasm of staff in the normal course of their encounters with the public. After all these meetings ‘along the track’, in Morrison’s words, can include enforcement, as well as responding to requests for information. This communication of the park ethic is vitally important and I can tell you, from the visitor’s point of view, it is wonderful to meet a ranger who knows the park well and who is interested in sharing and exchanging stori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ut park staff are more than custodians of the physical resources. They are custodians of the story, of the representation of the park to the public. We need to consider very carefully before we give these stories away, before we lose control of the story-telling to others.  In this regard there is much to be learned from the way Aboriginal communities guard and nurture their history and share it with those who seek the knowledg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n the Morrison tradition, rangers can also act as agents of change. They are the ones who experience the park’s needs day by day. They know how we visitors behave, what we think and what we want.  They design the programmes which make that interpretive match between the conservation and management needs of the park and the needs and interests of the visitors. They can influence attitudes and behaviour.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urther, a hallmark of cultural institutions is their independence, their mandate to present ideas and accommodate many points of view. In the museum world there are people who believe that museums need to be safe places for unsafe discussion. As public non-government cultural institutions they should reflect the range and diversity of community concerns, rather than the views of a narrow elite or the ideologies and dogma of the current government. This may be more difficult for a parks service which does not enjoy the arms length relationship from government that it is normal to allow museums and galleries.  Nonetheless, we might reflect on the visitor’s expectation that parks embody the same credibility, authority and non-partisan care which are the among the precious features of their fellow cultural institution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Sometimes I get restless when I see park communication which ignores the realities that we visitors are concerned about: protection for old growth forests, global warming, the decline of species and pest animals. It is not that we want to hear only about problems. Rather we need to be able to discuss them with people who not only acknowledge that the park is connected to the real world, but that it is a place where ideas can be discussed without fear or favour.  Museums have learned that the public is just as fascinated with what we museums do, than with what they present. People love to go behind the scenes. Park visitors love to know how the park managers go about their conservation business, as the experienced ranger well knows. And what an opportunity for interpretation!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Outsourcing: Who is telling the story? Who does the visitor meet?</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arks Victoria, the corporation now responsible for our national parks, is moving to outsource to third parties the planning and delivery of interpretation, even to removing the public education and interpretive role of rangers.  This represents a major departure from accepted practice both in Australia and overseas, and calls into question Parks Victoria’s understanding of its institutional roles and responsibilities under national and international conventions.  We are entitled to wonder what will happen to the relationship between the visitor and the ranger? Who will tell the stori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cent studies of outsourcing both here and overseas have shown up some problems which might seem, to many of us not blinded by the dogma of  managerialism, to be a case of the obvious, especially when it comes to dealing with core business such as public education.  To outsource effectively, major in-house knowledge, experience and expertise is needed:</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ab/>
        <w:t>to understand what is needed, in order to  prepare effective contracts,</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ab/>
        <w:t>to select the best contractor (from the likely range of sheep and goats)</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ab/>
        <w:t>to administer and manage the contracts</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ab/>
        <w:t>to evaluate the outcomes and judge whether there is value for money.</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expect that you can buy in this knowledge, experience and expertise from outside is most unwise. If your organisation doesn’t know what it wants and how it wants it, then who do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The economic attack on the public sector and the consequent leaching of institutional memory, destruction of corporate culture and the draining away of skill and experience in the downsizing process is now under review around the world. I found the Canadians talking about ‘capacity building’ which means rebuilding personnel and skills.  Is</w:t>
      </w:r>
      <w:r>
        <w:rPr>
          <w:rFonts w:eastAsia="Times;Times New Roman" w:cs="Times;Times New Roman" w:ascii="Times;Times New Roman" w:hAnsi="Times;Times New Roman"/>
          <w:i/>
          <w:iCs/>
          <w:sz w:val="24"/>
          <w:szCs w:val="24"/>
        </w:rPr>
        <w:t xml:space="preserve"> capacity building</w:t>
      </w:r>
      <w:r>
        <w:rPr>
          <w:rFonts w:eastAsia="Times;Times New Roman" w:cs="Times;Times New Roman" w:ascii="Times;Times New Roman" w:hAnsi="Times;Times New Roman"/>
          <w:sz w:val="24"/>
          <w:szCs w:val="24"/>
        </w:rPr>
        <w:t xml:space="preserve"> what organisations must do when they have </w:t>
      </w:r>
      <w:r>
        <w:rPr>
          <w:rFonts w:eastAsia="Times;Times New Roman" w:cs="Times;Times New Roman" w:ascii="Times;Times New Roman" w:hAnsi="Times;Times New Roman"/>
          <w:i/>
          <w:iCs/>
          <w:sz w:val="24"/>
          <w:szCs w:val="24"/>
        </w:rPr>
        <w:t>been dumbed down</w:t>
      </w:r>
      <w:r>
        <w:rPr>
          <w:rFonts w:eastAsia="Times;Times New Roman" w:cs="Times;Times New Roman" w:ascii="Times;Times New Roman" w:hAnsi="Times;Times New Roman"/>
          <w:sz w:val="24"/>
          <w:szCs w:val="24"/>
        </w:rPr>
        <w:t xml:space="preserve"> as a result of </w:t>
      </w:r>
      <w:r>
        <w:rPr>
          <w:rFonts w:eastAsia="Times;Times New Roman" w:cs="Times;Times New Roman" w:ascii="Times;Times New Roman" w:hAnsi="Times;Times New Roman"/>
          <w:i/>
          <w:iCs/>
          <w:sz w:val="24"/>
          <w:szCs w:val="24"/>
        </w:rPr>
        <w:t>down-sizing</w:t>
      </w:r>
      <w:r>
        <w:rPr>
          <w:rFonts w:eastAsia="Times;Times New Roman" w:cs="Times;Times New Roman" w:ascii="Times;Times New Roman" w:hAnsi="Times;Times New Roman"/>
          <w:sz w:val="24"/>
          <w:szCs w:val="24"/>
        </w:rPr>
        <w: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utsourcing can be useful for the nuts and bolts of technical services, which are explicit,  concrete and measurable, but there are some more serious warnings to be sounded. They are to do with the issues of representation and control. Who will tell the story and how?</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left="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any of you will know that over the last few years Parks Canada has endured major budget cuts. When I was in Canada last year they were facing a 25% budget cut across the board.  Yet the recent Independent Review of Parks Canada Public Education Programming has called for urgent renewal and a new vision.  It summarised the present picture, the result of severe economic restraint in these terms:</w:t>
      </w:r>
    </w:p>
    <w:p>
      <w:pPr>
        <w:pStyle w:val="Normal"/>
        <w:ind w:left="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1"/>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sistency in programming across the system is in jeopardy as resource reductions have more severely affected heritage presentation in some field units relative to others. The sense of a consistent, national system is eroding. There is a sense of drift.</w:t>
      </w:r>
    </w:p>
    <w:p>
      <w:pPr>
        <w:pStyle w:val="Normal"/>
        <w:numPr>
          <w:ilvl w:val="0"/>
          <w:numId w:val="1"/>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Quality control of presentation has been imperilled in recent years, due to resource restraints, workface adjustment assignments, fewer seasonal staff, recruitment of less experienced summer staff, reduced training and fewer experienced interpretive supervisors.</w:t>
      </w:r>
    </w:p>
    <w:p>
      <w:pPr>
        <w:pStyle w:val="Normal"/>
        <w:numPr>
          <w:ilvl w:val="0"/>
          <w:numId w:val="1"/>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ustainability of programming is becoming an issues -- organisational depth is disappearing, workshops are no longer held, the commitment of ‘lifers’ is receding.</w:t>
      </w:r>
    </w:p>
    <w:p>
      <w:pPr>
        <w:pStyle w:val="Normal"/>
        <w:numPr>
          <w:ilvl w:val="0"/>
          <w:numId w:val="1"/>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rganisational realignment where interpretive units are disbanded and responsibilities re-assigned to communications units with other programme areas increases the risk of losing the focus of interpretation (who looks after the larger messages?) and the potential for bias in message delivery.</w:t>
      </w:r>
    </w:p>
    <w:p>
      <w:pPr>
        <w:pStyle w:val="Normal"/>
        <w:numPr>
          <w:ilvl w:val="0"/>
          <w:numId w:val="1"/>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emphasis on cost recovery in recent years has led to decisions in many locations, particularly parks, to plan interpretive programmes on the basis of which program can be charged for, rather than what education is needed.</w:t>
      </w:r>
    </w:p>
    <w:p>
      <w:pPr>
        <w:pStyle w:val="Normal"/>
        <w:numPr>
          <w:ilvl w:val="0"/>
          <w:numId w:val="1"/>
        </w:numPr>
        <w:tabs>
          <w:tab w:val="clear" w:pos="720"/>
          <w:tab w:val="left" w:pos="0" w:leader="none"/>
        </w:tabs>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re is an evident need for recapitalisation -- in non-personal media, in programes, and in people.. the deterioration of which is beginning to affect the public perception of Parks Canada quality. </w:t>
      </w:r>
    </w:p>
    <w:p>
      <w:pPr>
        <w:pStyle w:val="Normal"/>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arks Canada Rangers reported to me their concern that because people had to pay for all face-to-face ranger encounters they were reaching fewer and fewer people with the messages, ideas, values and stories they had previously thought essential to connect visitors to the parks, and to communicate management issue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Closer to home, I was interested to discover that Te Papa, the new Museum of New Zealand, in the land of quintessential economic rationalism, has chosen to keep all its services, including its restaurants, in-house because they want to keep control of the experiences they have been planning for so long. They want to make sure that the coffee shop, for instance, expresses the values, style and quality of the museum exhibits. They want to control the story.</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It could be argued that outsourcing becomes a persuasive option when interpretation is classed as a service, as something which is offered to visitors as an optional extra, either ’free’ or in exchange for a fee.  This thinking may lead us into confusing marketing and interpretation, instead of distinguishing them clearly, one from the other. The language differences are instructive. Marketing words reflect commercial relationships, as in</w:t>
      </w:r>
      <w:r>
        <w:rPr>
          <w:rFonts w:eastAsia="Times;Times New Roman" w:cs="Times;Times New Roman" w:ascii="Times;Times New Roman" w:hAnsi="Times;Times New Roman"/>
          <w:i/>
          <w:iCs/>
          <w:sz w:val="24"/>
          <w:szCs w:val="24"/>
        </w:rPr>
        <w:t xml:space="preserve"> customer</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client</w:t>
      </w:r>
      <w:r>
        <w:rPr>
          <w:rFonts w:eastAsia="Times;Times New Roman" w:cs="Times;Times New Roman" w:ascii="Times;Times New Roman" w:hAnsi="Times;Times New Roman"/>
          <w:sz w:val="24"/>
          <w:szCs w:val="24"/>
        </w:rPr>
        <w:t xml:space="preserve"> and</w:t>
      </w:r>
      <w:r>
        <w:rPr>
          <w:rFonts w:eastAsia="Times;Times New Roman" w:cs="Times;Times New Roman" w:ascii="Times;Times New Roman" w:hAnsi="Times;Times New Roman"/>
          <w:i/>
          <w:iCs/>
          <w:sz w:val="24"/>
          <w:szCs w:val="24"/>
        </w:rPr>
        <w:t xml:space="preserve"> product</w:t>
      </w:r>
      <w:r>
        <w:rPr>
          <w:rFonts w:eastAsia="Times;Times New Roman" w:cs="Times;Times New Roman" w:ascii="Times;Times New Roman" w:hAnsi="Times;Times New Roman"/>
          <w:sz w:val="24"/>
          <w:szCs w:val="24"/>
        </w:rPr>
        <w:t>.  Its tone is often tinged with anxiety, if not panic, because it is driven by the bottom line and the short ter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By contrast, the language of interpretation expresses commitment to the long term and to relationships of a different kind;</w:t>
      </w:r>
      <w:r>
        <w:rPr>
          <w:rFonts w:eastAsia="Times;Times New Roman" w:cs="Times;Times New Roman" w:ascii="Times;Times New Roman" w:hAnsi="Times;Times New Roman"/>
          <w:i/>
          <w:iCs/>
          <w:sz w:val="24"/>
          <w:szCs w:val="24"/>
        </w:rPr>
        <w:t xml:space="preserve"> visitors</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participation</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 xml:space="preserve">connection, reciprocity </w:t>
      </w:r>
      <w:r>
        <w:rPr>
          <w:rFonts w:eastAsia="Times;Times New Roman" w:cs="Times;Times New Roman" w:ascii="Times;Times New Roman" w:hAnsi="Times;Times New Roman"/>
          <w:sz w:val="24"/>
          <w:szCs w:val="24"/>
        </w:rPr>
        <w:t xml:space="preserve">and </w:t>
      </w:r>
      <w:r>
        <w:rPr>
          <w:rFonts w:eastAsia="Times;Times New Roman" w:cs="Times;Times New Roman" w:ascii="Times;Times New Roman" w:hAnsi="Times;Times New Roman"/>
          <w:i/>
          <w:iCs/>
          <w:sz w:val="24"/>
          <w:szCs w:val="24"/>
        </w:rPr>
        <w:t>experience.</w:t>
      </w:r>
      <w:r>
        <w:rPr>
          <w:rFonts w:eastAsia="Times;Times New Roman" w:cs="Times;Times New Roman" w:ascii="Times;Times New Roman" w:hAnsi="Times;Times New Roman"/>
          <w:sz w:val="24"/>
          <w:szCs w:val="24"/>
        </w:rPr>
        <w:t xml:space="preserve">  Rather than just as service to visitors, interpretation is the process by which visitors are connected to the park and engaged in its special conservation responsibilities.  Finally we can see that marketing actually depends on the content developed by interpretation, by the intellectual and social effort which reveals the meaning and significance of place.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What do we need? A statewide policy and strategy for interpretation.</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 is clear to me that we need a statewide policy on public education and interpretation to give  vision, cohesion and focus across the entire national parks syste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numPr>
          <w:ilvl w:val="0"/>
          <w:numId w:val="2"/>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make clear the purpose and role of interpretation within the general conservation mandate of national parks</w:t>
      </w:r>
    </w:p>
    <w:p>
      <w:pPr>
        <w:pStyle w:val="Normal"/>
        <w:numPr>
          <w:ilvl w:val="0"/>
          <w:numId w:val="2"/>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affirm the role of interpretation in assisting visitors to understand the special significance of the particular park they are visiting</w:t>
      </w:r>
    </w:p>
    <w:p>
      <w:pPr>
        <w:pStyle w:val="Normal"/>
        <w:numPr>
          <w:ilvl w:val="0"/>
          <w:numId w:val="2"/>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communicate to visitors the overall conservation responsibilities of the whole park service</w:t>
      </w:r>
    </w:p>
    <w:p>
      <w:pPr>
        <w:pStyle w:val="Normal"/>
        <w:numPr>
          <w:ilvl w:val="0"/>
          <w:numId w:val="2"/>
        </w:numPr>
        <w:tabs>
          <w:tab w:val="clear" w:pos="720"/>
          <w:tab w:val="left" w:pos="0" w:leader="none"/>
        </w:tabs>
        <w:ind w:left="720" w:hanging="72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accomplish management goals by encouraging the thoughtful and informed use of parks</w:t>
      </w:r>
    </w:p>
    <w:p>
      <w:pPr>
        <w:pStyle w:val="Normal"/>
        <w:numPr>
          <w:ilvl w:val="0"/>
          <w:numId w:val="2"/>
        </w:numPr>
        <w:tabs>
          <w:tab w:val="clear" w:pos="720"/>
          <w:tab w:val="left" w:pos="0" w:leader="none"/>
        </w:tabs>
        <w:ind w:left="720" w:hanging="720"/>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sz w:val="24"/>
          <w:szCs w:val="24"/>
        </w:rPr>
        <w:t>to establish clear guidelines for visitor research, consultation and reflective practice.</w:t>
      </w:r>
    </w:p>
    <w:p>
      <w:pPr>
        <w:pStyle w:val="Normal"/>
        <w:numPr>
          <w:ilvl w:val="0"/>
          <w:numId w:val="2"/>
        </w:numPr>
        <w:tabs>
          <w:tab w:val="clear" w:pos="720"/>
          <w:tab w:val="left" w:pos="0" w:leader="none"/>
        </w:tabs>
        <w:ind w:left="36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make clear how the perspectives of Victoria's Aboriginal people will be incorporated into the story of our national parks. It is high time that parks initiated a conversation of ideas between the knowledge systems and experiences of settler and Koori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ithin this statewide framework park managers and rangers would be supported to develop their own programmes to reveal the meaning and significance of each park and  to identify and value its stories, bearing in mind that each is set aside for a clear set of reasons, each is special within the whole. Every visit to a park should give the visitor a unique and special experience, whilst helping he understand the importance of the whole system in protecting the biosphere, of Victoria, the nation and the world.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t is given to those of us who serve National Parks to increase park use, not by playing the numbers game, but by making each visit really count. National Parks for the Future, 66.</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Epilogue</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pPr>
      <w:r>
        <w:rPr>
          <w:rFonts w:eastAsia="Times;Times New Roman" w:cs="Times;Times New Roman" w:ascii="Times;Times New Roman" w:hAnsi="Times;Times New Roman"/>
          <w:sz w:val="24"/>
          <w:szCs w:val="24"/>
        </w:rPr>
        <w:t xml:space="preserve">In the first edition of </w:t>
      </w:r>
      <w:r>
        <w:rPr>
          <w:rFonts w:eastAsia="Times;Times New Roman" w:cs="Times;Times New Roman" w:ascii="Times;Times New Roman" w:hAnsi="Times;Times New Roman"/>
          <w:i/>
          <w:iCs/>
          <w:sz w:val="24"/>
          <w:szCs w:val="24"/>
        </w:rPr>
        <w:t>Wildlife</w:t>
      </w:r>
      <w:r>
        <w:rPr>
          <w:rFonts w:eastAsia="Times;Times New Roman" w:cs="Times;Times New Roman" w:ascii="Times;Times New Roman" w:hAnsi="Times;Times New Roman"/>
          <w:sz w:val="24"/>
          <w:szCs w:val="24"/>
        </w:rPr>
        <w:t xml:space="preserve">. Vol 1, No. 1, October 1938, there is amazingly little fanfare.  Crosbie Morrison had gathered a wonderful group of contributors, including R.T. Littlejohns on lyrebirds, Estelle Grant on fossils, E.E. Pescott on domesticating indigenous vegetation, R.H. Croll on campfires, himself on the stars and Venus,  and all illustrated with Ronald Munro’s wonderful photograph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Of particular note is a page entitled  ‘Are National Parks Doomed?’ The editor discusses the problems of ‘wholesale picnic traffic and grazing’, signalling the work which will occupy him for the rest of his life; ‘the demand, which is steadily growing, for the declaration and rigid protection of “primitive areas ” similar to those which have been reserved in progressive lands abroad.’ (p33).  He illustrates his concern by discussing the problems of grazing at Wilson’s Promontory!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editorial of this first edition represents Morrison’s style admirably. It contains no grandiose phrases of lofty intent or self-importance (which he hated, as one can tell all through the magazine). Rather it sets the tone for an approach to wildlife communication which we would all do well to follow.</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is first editorial is titled ‘What about it?’ He wants to know what we, the readers think, ‘Does it fall short of your ideals for an Australian Nature Magazine? . . .criticism will not be taken as unkindly, but as the only basis on which we may move confidently to further improvement.’ (p5)</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But if we want to find the heart of  Crosbie Morrison’s understanding of the special experiences offered for visitor to parks, we find it in his first</w:t>
      </w:r>
      <w:r>
        <w:rPr>
          <w:rFonts w:eastAsia="Times;Times New Roman" w:cs="Times;Times New Roman" w:ascii="Times;Times New Roman" w:hAnsi="Times;Times New Roman"/>
          <w:i/>
          <w:iCs/>
          <w:sz w:val="24"/>
          <w:szCs w:val="24"/>
        </w:rPr>
        <w:t xml:space="preserve"> Along The Track</w:t>
      </w:r>
      <w:r>
        <w:rPr>
          <w:rFonts w:eastAsia="Times;Times New Roman" w:cs="Times;Times New Roman" w:ascii="Times;Times New Roman" w:hAnsi="Times;Times New Roman"/>
          <w:sz w:val="24"/>
          <w:szCs w:val="24"/>
        </w:rPr>
        <w:t xml:space="preserve"> column. He talks about the magical privilege of walking in the bush with a person with deep knowledge and an enthusiasm for sharing it. In this case it was with Charles Hedley who ‘knew more things of heaven and earth than we have dreamed of in our philosophy...the essential guide to intelligent observation’ The most satisfying recollection of all is the composite one of “swopping yarns” along the track. So he invites his readers to use this </w:t>
      </w:r>
      <w:r>
        <w:rPr>
          <w:rFonts w:eastAsia="Times;Times New Roman" w:cs="Times;Times New Roman" w:ascii="Times;Times New Roman" w:hAnsi="Times;Times New Roman"/>
          <w:i/>
          <w:iCs/>
          <w:sz w:val="24"/>
          <w:szCs w:val="24"/>
        </w:rPr>
        <w:t>Along the Track</w:t>
      </w:r>
      <w:r>
        <w:rPr>
          <w:rFonts w:eastAsia="Times;Times New Roman" w:cs="Times;Times New Roman" w:ascii="Times;Times New Roman" w:hAnsi="Times;Times New Roman"/>
          <w:sz w:val="24"/>
          <w:szCs w:val="24"/>
        </w:rPr>
        <w:t xml:space="preserve"> column as a medium for exchange of ideas: to record interesting observations, to share easy and informal discussion of nature topics, to identify specimens and comment on them. In short he invites us to enjoy all those friendly exchanges with which bush strollers are wont to pass the time of day swopping yarns along the track.</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Surely it is these experiences which makes every visit count.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References</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rPr/>
      </w:pPr>
      <w:r>
        <w:rPr>
          <w:rFonts w:eastAsia="Times;Times New Roman" w:cs="Times;Times New Roman" w:ascii="Times;Times New Roman" w:hAnsi="Times;Times New Roman"/>
          <w:sz w:val="24"/>
          <w:szCs w:val="24"/>
        </w:rPr>
        <w:t xml:space="preserve">Calder, Jane 1990, </w:t>
      </w:r>
      <w:r>
        <w:rPr>
          <w:rFonts w:eastAsia="Times;Times New Roman" w:cs="Times;Times New Roman" w:ascii="Times;Times New Roman" w:hAnsi="Times;Times New Roman"/>
          <w:i/>
          <w:iCs/>
          <w:sz w:val="24"/>
          <w:szCs w:val="24"/>
        </w:rPr>
        <w:t>Victoria's National and State Parks</w:t>
      </w:r>
      <w:r>
        <w:rPr>
          <w:rFonts w:eastAsia="Times;Times New Roman" w:cs="Times;Times New Roman" w:ascii="Times;Times New Roman" w:hAnsi="Times;Times New Roman"/>
          <w:sz w:val="24"/>
          <w:szCs w:val="24"/>
        </w:rPr>
        <w:t>, Melbourne, VNP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Pizzey, Graeme 1992,</w:t>
      </w:r>
      <w:r>
        <w:rPr>
          <w:rFonts w:eastAsia="Times;Times New Roman" w:cs="Times;Times New Roman" w:ascii="Times;Times New Roman" w:hAnsi="Times;Times New Roman"/>
          <w:i/>
          <w:iCs/>
          <w:sz w:val="24"/>
          <w:szCs w:val="24"/>
        </w:rPr>
        <w:t xml:space="preserve"> Crosbie Morrison: Voice of Nature</w:t>
      </w:r>
      <w:r>
        <w:rPr>
          <w:rFonts w:eastAsia="Times;Times New Roman" w:cs="Times;Times New Roman" w:ascii="Times;Times New Roman" w:hAnsi="Times;Times New Roman"/>
          <w:sz w:val="24"/>
          <w:szCs w:val="24"/>
        </w:rPr>
        <w:t xml:space="preserve"> , Museum of Victoria. Melbourn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i/>
          <w:iCs/>
          <w:sz w:val="24"/>
          <w:szCs w:val="24"/>
        </w:rPr>
        <w:t>Heritage Interpreter</w:t>
      </w:r>
      <w:r>
        <w:rPr>
          <w:rFonts w:eastAsia="Times;Times New Roman" w:cs="Times;Times New Roman" w:ascii="Times;Times New Roman" w:hAnsi="Times;Times New Roman"/>
          <w:sz w:val="24"/>
          <w:szCs w:val="24"/>
        </w:rPr>
        <w:t>, National Occupational Standards for the Canadian Tourism Industry, March 1996.</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i/>
          <w:iCs/>
          <w:sz w:val="24"/>
          <w:szCs w:val="24"/>
        </w:rPr>
        <w:t>Heritage Presentation Standards for Parks Canada Planning Process</w:t>
      </w:r>
      <w:r>
        <w:rPr>
          <w:rFonts w:eastAsia="Times;Times New Roman" w:cs="Times;Times New Roman" w:ascii="Times;Times New Roman" w:hAnsi="Times;Times New Roman"/>
          <w:sz w:val="24"/>
          <w:szCs w:val="24"/>
        </w:rPr>
        <w:t>, 11 December 1997.</w:t>
      </w:r>
      <w:r>
        <w:rPr>
          <w:rFonts w:eastAsia="Times;Times New Roman" w:cs="Times;Times New Roman" w:ascii="Times;Times New Roman" w:hAnsi="Times;Times New Roman"/>
          <w:sz w:val="20"/>
          <w:szCs w:val="20"/>
        </w:rPr>
        <w:t xml:space="preserve">  A Framework to help define the heritage presentation standards in each of the major planning processes used by Parks Canada, viz.  Commemorative Integrity Statement, Ecological Integrity Statement, Scoping document, Management plan and Business Unit Plan.</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4"/>
          <w:szCs w:val="24"/>
        </w:rPr>
        <w:t>National Parks For the Future</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i/>
          <w:iCs/>
          <w:sz w:val="24"/>
          <w:szCs w:val="24"/>
        </w:rPr>
        <w:t>An appraisal of the National Parks as they begin their second century in a changing America</w:t>
      </w:r>
      <w:r>
        <w:rPr>
          <w:rFonts w:eastAsia="Times;Times New Roman" w:cs="Times;Times New Roman" w:ascii="Times;Times New Roman" w:hAnsi="Times;Times New Roman"/>
          <w:sz w:val="24"/>
          <w:szCs w:val="24"/>
        </w:rPr>
        <w:t>, 1972, The Conservation Foundation, Washington DC.</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4"/>
          <w:szCs w:val="24"/>
        </w:rPr>
        <w:t>Phoenix  Rising?</w:t>
      </w:r>
      <w:r>
        <w:rPr>
          <w:rFonts w:eastAsia="Times;Times New Roman" w:cs="Times;Times New Roman" w:ascii="Times;Times New Roman" w:hAnsi="Times;Times New Roman"/>
          <w:sz w:val="24"/>
          <w:szCs w:val="24"/>
        </w:rPr>
        <w:t xml:space="preserve"> Review of Parks Canada Public Education Programming, 18 December 1997, Nephin Consulting Partners.</w:t>
      </w:r>
      <w:r>
        <w:rPr>
          <w:rFonts w:eastAsia="Times;Times New Roman" w:cs="Times;Times New Roman" w:ascii="Times;Times New Roman" w:hAnsi="Times;Times New Roman"/>
          <w:sz w:val="20"/>
          <w:szCs w:val="20"/>
        </w:rPr>
        <w:t xml:space="preserve">  An independent review of public programming in Parks Canada which was initiated as part of the current process of renewal of the presentation of natural and cultural heritage.   It makes a series of recommendations relating to policy, strategic planning for public education, audience research, management f outsourcing, and organisational renewal. </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pPr>
      <w:r>
        <w:rPr>
          <w:rFonts w:eastAsia="Times;Times New Roman" w:cs="Times;Times New Roman" w:ascii="Times;Times New Roman" w:hAnsi="Times;Times New Roman"/>
          <w:i/>
          <w:iCs/>
          <w:sz w:val="24"/>
          <w:szCs w:val="24"/>
        </w:rPr>
        <w:t>Third Party Review of Revenue Management</w:t>
      </w:r>
      <w:r>
        <w:rPr>
          <w:rFonts w:eastAsia="Times;Times New Roman" w:cs="Times;Times New Roman" w:ascii="Times;Times New Roman" w:hAnsi="Times;Times New Roman"/>
          <w:sz w:val="24"/>
          <w:szCs w:val="24"/>
        </w:rPr>
        <w:t>, December 15, 1996. Nephin Consulting Partners, Ottawa, Canada</w:t>
      </w:r>
      <w:r>
        <w:rPr>
          <w:rFonts w:eastAsia="Times;Times New Roman" w:cs="Times;Times New Roman" w:ascii="Times;Times New Roman" w:hAnsi="Times;Times New Roman"/>
          <w:sz w:val="20"/>
          <w:szCs w:val="20"/>
        </w:rPr>
        <w:t>. An independent review of the revenue management practices of Parks Canada (now into its fourth year), it focuses on four main issues:  the need to focus on market-based and value-driven fees, pricing strategies, justifying fees to visitors, and audience development.</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ilden, Freeman  1957, 1967, </w:t>
      </w:r>
      <w:r>
        <w:rPr>
          <w:rFonts w:eastAsia="Times;Times New Roman" w:cs="Times;Times New Roman" w:ascii="Times;Times New Roman" w:hAnsi="Times;Times New Roman"/>
          <w:i/>
          <w:iCs/>
          <w:sz w:val="24"/>
          <w:szCs w:val="24"/>
        </w:rPr>
        <w:t>Interpreting Our Heritage</w:t>
      </w:r>
      <w:r>
        <w:rPr>
          <w:rFonts w:eastAsia="Times;Times New Roman" w:cs="Times;Times New Roman" w:ascii="Times;Times New Roman" w:hAnsi="Times;Times New Roman"/>
          <w:sz w:val="24"/>
          <w:szCs w:val="24"/>
        </w:rPr>
        <w:t xml:space="preserve">, Chapel Hill, University of North Carolina Press.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rFonts w:eastAsia="Times;Times New Roman" w:cs="Times;Times New Roman" w:ascii="Times;Times New Roman" w:hAnsi="Times;Times New Roman"/>
          <w:sz w:val="24"/>
          <w:szCs w:val="24"/>
        </w:rPr>
        <w:t xml:space="preserve">Freeman Tilden, nd, </w:t>
      </w:r>
      <w:r>
        <w:rPr>
          <w:rFonts w:eastAsia="Times;Times New Roman" w:cs="Times;Times New Roman" w:ascii="Times;Times New Roman" w:hAnsi="Times;Times New Roman"/>
          <w:i/>
          <w:iCs/>
          <w:sz w:val="24"/>
          <w:szCs w:val="24"/>
        </w:rPr>
        <w:t>The Fifth Essence</w:t>
      </w:r>
      <w:r>
        <w:rPr>
          <w:rFonts w:eastAsia="Times;Times New Roman" w:cs="Times;Times New Roman" w:ascii="Times;Times New Roman" w:hAnsi="Times;Times New Roman"/>
          <w:sz w:val="24"/>
          <w:szCs w:val="24"/>
        </w:rPr>
        <w:t>: An Invitation to Share in our Eternal Heritage, Washington, DC. The National Park Trust Fund Boar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continuous"/>
      <w:pgSz w:w="11880" w:h="16800"/>
      <w:pgMar w:left="1800" w:right="1800" w:gutter="0" w:header="0" w:top="1440" w:footer="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724650</wp:posOffset>
              </wp:positionH>
              <wp:positionV relativeFrom="page">
                <wp:posOffset>447040</wp:posOffset>
              </wp:positionV>
              <wp:extent cx="36576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567690"/>
                      </a:xfrm>
                      <a:prstGeom prst="rect"/>
                      <a:solidFill>
                        <a:srgbClr val="FFFFFF">
                          <a:alpha val="0"/>
                        </a:srgbClr>
                      </a:solidFill>
                    </wps:spPr>
                    <wps:txbx>
                      <w:txbxContent>
                        <w:p>
                          <w:pPr>
                            <w:pStyle w:val="Header"/>
                            <w:widowControl w:val="false"/>
                            <w:ind w:right="360" w:firstLine="360"/>
                            <w:jc w:val="right"/>
                            <w:rPr/>
                          </w:pPr>
                          <w:r>
                            <w:rPr/>
                            <w:fldChar w:fldCharType="begin"/>
                          </w:r>
                          <w:r>
                            <w:rPr/>
                            <w:instrText xml:space="preserve"> PAGE \* ARABIC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28.8pt;height:44.7pt;mso-wrap-distance-left:0pt;mso-wrap-distance-right:0pt;mso-wrap-distance-top:0pt;mso-wrap-distance-bottom:0pt;margin-top:35.2pt;mso-position-vertical-relative:page;margin-left:529.5pt;mso-position-horizontal-relative:margin">
              <v:fill opacity="0f"/>
              <v:textbox inset="0in,0in,0in,0in">
                <w:txbxContent>
                  <w:p>
                    <w:pPr>
                      <w:pStyle w:val="Header"/>
                      <w:widowControl w:val="false"/>
                      <w:ind w:right="360" w:firstLine="360"/>
                      <w:jc w:val="right"/>
                      <w:rPr/>
                    </w:pPr>
                    <w:r>
                      <w:rPr/>
                      <w:fldChar w:fldCharType="begin"/>
                    </w:r>
                    <w:r>
                      <w:rPr/>
                      <w:instrText xml:space="preserve"> PAGE \* ARABIC </w:instrText>
                    </w:r>
                    <w:r>
                      <w:rPr/>
                      <w:fldChar w:fldCharType="separate"/>
                    </w:r>
                    <w:r>
                      <w:rPr/>
                      <w:t>17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2"/>
      <w:szCs w:val="22"/>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5-06T09:53:00Z</cp:lastPrinted>
  <cp:revision>0</cp:revision>
  <dc:subject/>
  <dc:title/>
</cp:coreProperties>
</file>